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8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/>
        <w:tab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35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ỦY BAN NHÂN DÂN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QUẬN BÌNH THẠNH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70840</wp:posOffset>
                      </wp:positionV>
                      <wp:extent cx="1043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29.2pt" to="145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RƯỜNG MẦM NON 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hường 1, ngày 12 tháng 02 năm 2016</w:t>
            </w:r>
          </w:p>
          <w:p>
            <w:pPr>
              <w:pStyle w:val="Normal"/>
              <w:tabs>
                <w:tab w:val="clear" w:pos="720"/>
                <w:tab w:val="left" w:pos="635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98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2555</wp:posOffset>
                </wp:positionH>
                <wp:positionV relativeFrom="paragraph">
                  <wp:posOffset>64135</wp:posOffset>
                </wp:positionV>
                <wp:extent cx="74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5.05pt" to="368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Với chủ đề có trong Ch</w:t>
      </w:r>
      <w:r>
        <w:rPr>
          <w:rFonts w:cs="Times New Roman" w:ascii="Times New Roman" w:hAnsi="Times New Roman"/>
          <w:b/>
          <w:sz w:val="36"/>
          <w:szCs w:val="36"/>
        </w:rPr>
        <w:t>ươ</w:t>
      </w:r>
      <w:r>
        <w:rPr>
          <w:rFonts w:cs="Times New Roman" w:ascii="Times New Roman" w:hAnsi="Times New Roman"/>
          <w:b/>
          <w:sz w:val="36"/>
          <w:szCs w:val="36"/>
        </w:rPr>
        <w:t xml:space="preserve">ng trình giáo dục Mầm non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“QUÊ HƯƠNG, ĐẤT NƯỚC, CON NGƯỜI VIỆT NAM” và nhân dịp </w:t>
      </w:r>
      <w:r>
        <w:rPr>
          <w:rFonts w:cs="Times New Roman" w:ascii="Times New Roman" w:hAnsi="Times New Roman"/>
          <w:b/>
          <w:bCs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sz w:val="36"/>
          <w:szCs w:val="36"/>
        </w:rPr>
        <w:t>ầu n</w:t>
      </w:r>
      <w:r>
        <w:rPr>
          <w:rFonts w:cs="Times New Roman" w:ascii="Times New Roman" w:hAnsi="Times New Roman"/>
          <w:b/>
          <w:bCs/>
          <w:sz w:val="36"/>
          <w:szCs w:val="36"/>
        </w:rPr>
        <w:t>ă</w:t>
      </w:r>
      <w:r>
        <w:rPr>
          <w:rFonts w:cs="Times New Roman" w:ascii="Times New Roman" w:hAnsi="Times New Roman"/>
          <w:b/>
          <w:bCs/>
          <w:sz w:val="36"/>
          <w:szCs w:val="36"/>
        </w:rPr>
        <w:t>m mới 2016, t</w:t>
      </w:r>
      <w:r>
        <w:rPr>
          <w:rFonts w:cs="Times New Roman" w:ascii="Times New Roman" w:hAnsi="Times New Roman"/>
          <w:b/>
          <w:sz w:val="36"/>
          <w:szCs w:val="36"/>
        </w:rPr>
        <w:t>rường Mầm non 1 tổ chức cho tất cả học sinh lớp Chồi và Lá đi tham quan di tích Lịch sử Văn hóa cấp quốc gia vào sáng ngày thứ ba 16/02/2016 (tức mùng 9 Tết Bính Thân 2016) tại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LĂNG LÊ VĂN DUYỆT </w:t>
      </w:r>
      <w:r>
        <w:rPr>
          <w:rFonts w:cs="Times New Roman" w:ascii="Times New Roman" w:hAnsi="Times New Roman"/>
          <w:b/>
          <w:bCs/>
          <w:sz w:val="36"/>
          <w:szCs w:val="36"/>
        </w:rPr>
        <w:t>(Số 1 - Vũ Tùng - Phường 1 - quận Bình Thạnh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hụ huynh lớp Chồi và Lá lưu ý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1/ Sáng thứ ba 16/02/2016 (tức mùng 9 Tết Bính Thân 2016) đúng 7g00 (không đến lớp trễ) phụ huynh cho trẻ đến lớp sớm để ăn sáng kịp giờ đi tham quan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2/ Phụ huynh nhắc trẻ vệ sinh cá nhân tại nhà vào buổi sáng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3/ Trẻ mặc trang phục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ẹp và mang giày khi đi tham quan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Hoạt động của trẻ trong ngày diễn ra bình thường như mọi ngày./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36"/>
      </w:tblGrid>
      <w:tr>
        <w:trPr/>
        <w:tc>
          <w:tcPr>
            <w:tcW w:w="70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7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7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36"/>
                <w:szCs w:val="36"/>
              </w:rPr>
              <w:t>ã ký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7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7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Hồng Anh T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center" w:pos="7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CHƯƠNG TRÌNH THAM QU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ĂNG LÊ VĂN DUY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23495</wp:posOffset>
                </wp:positionV>
                <wp:extent cx="1219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85pt" to="398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1. Thời gian : Sáng thứ ba 15/02/2016 (tức mùng 9 Tết Bính Thân 2016) (từ 8g00 - 9g30)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/>
      </w:pPr>
      <w:r>
        <w:rPr>
          <w:sz w:val="40"/>
          <w:szCs w:val="40"/>
        </w:rPr>
        <w:tab/>
        <w:t>2. Thành phần tham dự: Ban giám hiệu, nhân viên y tế, 06 giáo viên và tất cả học sinh lớp Chồi và Lá.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/>
      </w:pPr>
      <w:r>
        <w:rPr>
          <w:sz w:val="40"/>
          <w:szCs w:val="40"/>
        </w:rPr>
        <w:tab/>
        <w:t>3. Nội dung chương trình tham quan :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- 8g00 đến 8g30: Cô và trẻ khởi hành đến Lăng Lê Văn Duyệt (đi bộ từ Trường Mầm non 1, điểm Yên Đỗ đến Lăng Lê Văn Duyệt).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/>
      </w:pPr>
      <w:r>
        <w:rPr>
          <w:sz w:val="40"/>
          <w:szCs w:val="40"/>
        </w:rPr>
        <w:tab/>
        <w:t xml:space="preserve">- 8g30 đến 9g30 : 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Cô và trẻ viếng Lăng, dâng hương.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Cô tổ chức cho trẻ chơi một số trò chơi dân gian trong khoảng sân trống bên ngoài Lăng.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ab/>
        <w:t>- Dự kiến đúng 9g30 : Cô và trẻ khởi hành về Trường Mầm non 1 (đi bộ từ Lăng Lê Văn Duyệt về Trường Mầm non 1, điểm Yên Đỗ)./.</w:t>
      </w:r>
    </w:p>
    <w:p>
      <w:pPr>
        <w:pStyle w:val="ListParagraph"/>
        <w:tabs>
          <w:tab w:val="clear" w:pos="720"/>
          <w:tab w:val="left" w:pos="600" w:leader="none"/>
        </w:tabs>
        <w:spacing w:before="240" w:after="24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User</dc:creator>
  <dc:description/>
  <cp:keywords/>
  <dc:language>en-US</dc:language>
  <cp:lastModifiedBy>Welcome</cp:lastModifiedBy>
  <cp:lastPrinted>2016-02-15T13:06:00Z</cp:lastPrinted>
  <dcterms:modified xsi:type="dcterms:W3CDTF">2016-02-15T08:24:00Z</dcterms:modified>
  <cp:revision>2</cp:revision>
  <dc:subject/>
  <dc:title>           QUẬN BÌNH THẠNH </dc:title>
</cp:coreProperties>
</file>